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Заявка № _____ от «___»_____201___г.</w:t>
      </w:r>
    </w:p>
    <w:tbl>
      <w:tblPr>
        <w:tblW w:w="104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68"/>
      </w:tblGrid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Наименование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Наименование исполните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ООО «АРЕНДА СПЕЦТЕХНИКИ» </w:t>
            </w:r>
          </w:p>
        </w:tc>
      </w:tr>
      <w:tr>
        <w:trPr>
          <w:trHeight w:val="37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Предоставляемая техн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Место подачи техн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(адрес выполнения рабо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Дата предоставлении техники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Время использования*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Данные водите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Ответственное лицо за проведение работ  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ru-RU" w:eastAsia="ru-RU"/>
              </w:rPr>
              <w:t>на объек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  <w:t xml:space="preserve">от имени </w:t>
            </w: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Заказчика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рядок и форма расчё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val="ru-RU" w:eastAsia="ru-RU"/>
              </w:rPr>
              <w:t>К примеру :</w:t>
            </w: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Стоимость  1 час работы – 1450  руб. с ГСМ и учетом  НДС 18%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Расчетный период  согласно договору № 93/В от 01.05.13г.</w:t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Транспортировка техник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val="ru-RU" w:eastAsia="ru-RU"/>
              </w:rPr>
              <w:t>К примеру :</w:t>
            </w: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Транспортировка техники на объект и с объекта за счет исполнителя.</w:t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тоянка техник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val="ru-RU" w:eastAsia="ru-RU"/>
              </w:rPr>
              <w:t>К примеру :</w:t>
            </w: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На территории  заказчика.</w:t>
            </w:r>
          </w:p>
        </w:tc>
      </w:tr>
      <w:tr>
        <w:trPr>
          <w:trHeight w:val="6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аявку составил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val="ru-RU" w:eastAsia="ru-RU"/>
              </w:rPr>
              <w:t>ФИО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Установление минимального и максимального количество часов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Дополнительная информация – в случае изменения, каких бы то ни было условий данной заявки (изменения маршрута, стоимости, места разгрузки, контактного лица и т.д.), сторона, изменившая данные условия незамедлительно информирует об этом другую сторону, для корректировки действий. В случае увеличения времени проведения работ, оплата производится по факту отработанного времени. Все разногласия, возникшие в ходе выполнения заявки урегулируются сторонами путем проведения переговоров, в соответствии с действующим законодательством РФ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Заявка является разовым договором оказания услуг, копия, отправленная факсом (электронной почтой) имеет полную юридическую силу. Минимальная продолжительность смены 8 часов при односменной работе, 16 часов –при двухсменн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ОО «</w:t>
            </w:r>
            <w:r>
              <w:rPr>
                <w:rFonts w:eastAsia="Times New Roman"/>
                <w:b/>
                <w:lang w:val="ru-RU" w:eastAsia="ru-RU"/>
              </w:rPr>
              <w:t>АРЕНДА СПЕЦТЕХНИКИ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___________/Мингалиев Р.Р.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_______________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/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П.</w:t>
              <w:tab/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явки составил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222"/>
      </w:tblGrid>
      <w:tr>
        <w:trPr>
          <w:trHeight w:val="3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2240" w:h="15840"/>
      <w:pgMar w:left="851" w:right="851" w:gutter="0" w:header="142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27:00Z</dcterms:created>
  <dc:creator>Vadim Sonya Genya</dc:creator>
  <dc:description/>
  <cp:keywords/>
  <dc:language>en-US</dc:language>
  <cp:lastModifiedBy>Пользователь Windows</cp:lastModifiedBy>
  <cp:lastPrinted>2013-11-05T13:23:00Z</cp:lastPrinted>
  <dcterms:modified xsi:type="dcterms:W3CDTF">2017-07-31T01:28:00Z</dcterms:modified>
  <cp:revision>3</cp:revision>
  <dc:subject/>
  <dc:title/>
</cp:coreProperties>
</file>